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OLICITUD DE MODIFICACIÓN DEL PLIEGO DE CONDICIONES DE UNA D.O.P. O I.G.P. DE PRODUCTOS AGRÍCOLAS Y ALIMENTICI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glamento UE nº 1151/2012, Reglamento Delegado (UE) nº 664/2014, Reglamento de Ejecución (UE) nº 668/2014 , R.D.1335/2011 y R.D.149/2014</w:t>
            </w:r>
            <w:r>
              <w:rPr>
                <w:color w:val="0000FF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DE IDENTIFICACIÓN DE LA AGRUPACIÓN SOLICITANTE</w:t>
            </w:r>
          </w:p>
        </w:tc>
      </w:tr>
      <w:tr>
        <w:trPr/>
        <w:tc>
          <w:tcPr>
            <w:tcW w:w="10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ENTIDAD:                                   C.I.F.: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                                                                                      C.P.: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CIPIO:                         LOCALIDAD:                                 PROVINCIA: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                                      TELÉFONO:                        TELF. MÓVIL: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 xml:space="preserve">REPRESENTANTE (Apellidos y nombre):   </w:t>
            </w:r>
          </w:p>
        </w:tc>
      </w:tr>
      <w:tr>
        <w:trPr/>
        <w:tc>
          <w:tcPr>
            <w:tcW w:w="10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DE LA DENOMINACIÓN REGISTRADA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  <w:lang w:val="fr-FR"/>
              </w:rPr>
              <w:t xml:space="preserve">NOMBRE:    D.O.P.              I.G.P.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ENCIA A LA PUBLICACIÓN DEL PLIEGO DE CONDICIONES: 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ario Oficial de la Unión Europea                               Fecha de publicación: </w:t>
            </w:r>
          </w:p>
        </w:tc>
      </w:tr>
      <w:tr>
        <w:trPr>
          <w:trHeight w:val="333" w:hRule="atLeast"/>
        </w:trPr>
        <w:tc>
          <w:tcPr>
            <w:tcW w:w="1031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DE LA MODIFICACIÓN QUE SOLICITA</w:t>
            </w:r>
          </w:p>
        </w:tc>
      </w:tr>
      <w:tr>
        <w:trPr>
          <w:trHeight w:val="2079" w:hRule="atLeast"/>
        </w:trPr>
        <w:tc>
          <w:tcPr>
            <w:tcW w:w="10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APARTADO DEL PLIEGO DE CONDICIONES AFECTADO POR LA MODIFICACIÓN:</w:t>
            </w:r>
          </w:p>
          <w:tbl>
            <w:tblPr>
              <w:tblW w:w="8456" w:type="dxa"/>
              <w:jc w:val="left"/>
              <w:tblInd w:w="4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6"/>
              <w:gridCol w:w="360"/>
              <w:gridCol w:w="3240"/>
              <w:gridCol w:w="360"/>
            </w:tblGrid>
            <w:tr>
              <w:trPr/>
              <w:tc>
                <w:tcPr>
                  <w:tcW w:w="4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ción del product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íncul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cripción del product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tiquetad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ona geográfic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tros: Estructura  de Control       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ueba del origen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étodo de obtención y elaboración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1031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TIPO DE MODIFICACIÓN</w:t>
            </w:r>
          </w:p>
          <w:tbl>
            <w:tblPr>
              <w:tblW w:w="8456" w:type="dxa"/>
              <w:jc w:val="left"/>
              <w:tblInd w:w="4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6"/>
              <w:gridCol w:w="360"/>
            </w:tblGrid>
            <w:tr>
              <w:trPr>
                <w:trHeight w:val="463" w:hRule="atLeast"/>
              </w:trPr>
              <w:tc>
                <w:tcPr>
                  <w:tcW w:w="8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odificación del Documento Único o de la ficha resumen.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8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odificación del Pliego de Condiciones que no requiere la modificación del Documento Único.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odificación del Pliego  de Condiciones de una D.O.P. o I.G.P. registrada de la que no se haya publicado ni el documento único ni el resumen.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 efectos de la presente solicitud aporta la siguiente documentación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1.- Estudio justificativo de la modificación</w:t>
        <w:tab/>
        <w:tab/>
        <w:tab/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- Anexo V o Anexo VII del Reglamento de Ejecución (UE) nº 668/2014 (Solicitud de modificación)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3.- Pliego de Condiciones modificado</w:t>
        <w:tab/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4.- Anexo I Reglamento de Ejecución (UE) nº 668/2014 (Documento Único modificado)</w:t>
      </w:r>
    </w:p>
    <w:p>
      <w:pPr>
        <w:pStyle w:val="Normal"/>
        <w:ind w:left="1416" w:hanging="0"/>
        <w:jc w:val="both"/>
        <w:rPr>
          <w:sz w:val="22"/>
          <w:szCs w:val="22"/>
          <w:ins w:id="2" w:author="Marta Martín Álvarez" w:date="2013-08-29T10:16:00Z"/>
        </w:rPr>
      </w:pPr>
      <w:r>
        <w:rPr>
          <w:sz w:val="22"/>
          <w:szCs w:val="22"/>
        </w:rPr>
        <w:t xml:space="preserve">5.- </w:t>
      </w:r>
      <w:ins w:id="0" w:author="Marta Martín Álvarez" w:date="2013-08-29T10:16:00Z">
        <w:r>
          <w:rPr>
            <w:sz w:val="22"/>
            <w:szCs w:val="22"/>
          </w:rPr>
          <w:t>Declaraci</w:t>
        </w:r>
      </w:ins>
      <w:ins w:id="1" w:author="Marta Martín Álvarez" w:date="2013-08-29T10:44:00Z">
        <w:r>
          <w:rPr>
            <w:sz w:val="22"/>
            <w:szCs w:val="22"/>
          </w:rPr>
          <w:t>ón de interés legitimo de la agrupación que propone la modificación.</w:t>
        </w:r>
      </w:ins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n ………… a xx de xxxx de 20xx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 REPRESENTANTE DE LA AGRUPACIÓ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Fdo. xxxxxxxxxxxxxxxxxxxxxxxx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LMA. SRA. DIRECTORA GENERAL DEL INSTITUTO TECNOLÓGICO AGRARIO DE CASTILLA Y LEÓN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CTRA. DE BURGOS KM 119-FINCA ZAMADUEÑAS.     47071 VALLADOLID</w:t>
      </w:r>
    </w:p>
    <w:sectPr>
      <w:headerReference w:type="default" r:id="rId2"/>
      <w:type w:val="nextPage"/>
      <w:pgSz w:w="11906" w:h="16838"/>
      <w:pgMar w:left="720" w:right="92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6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4"/>
      <w:gridCol w:w="5316"/>
      <w:gridCol w:w="1956"/>
    </w:tblGrid>
    <w:tr>
      <w:trPr>
        <w:trHeight w:val="1467" w:hRule="atLeast"/>
      </w:trPr>
      <w:tc>
        <w:tcPr>
          <w:tcW w:w="3154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lang w:val="es-ES_tradnl"/>
            </w:rPr>
          </w:pPr>
          <w:r>
            <w:rPr>
              <w:b/>
              <w:lang w:val="es-ES_tradnl"/>
            </w:rPr>
          </w:r>
        </w:p>
        <w:p>
          <w:pPr>
            <w:pStyle w:val="Header"/>
            <w:tabs>
              <w:tab w:val="left" w:pos="360" w:leader="none"/>
              <w:tab w:val="right" w:pos="2992" w:leader="none"/>
              <w:tab w:val="center" w:pos="4252" w:leader="none"/>
              <w:tab w:val="right" w:pos="8504" w:leader="none"/>
            </w:tabs>
            <w:rPr>
              <w:b/>
              <w:b/>
              <w:lang w:val="es-ES_tradnl"/>
            </w:rPr>
          </w:pPr>
          <w:r>
            <w:rPr>
              <w:b/>
              <w:lang w:val="es-ES_tradnl"/>
            </w:rPr>
            <w:tab/>
          </w:r>
          <w:r>
            <w:rPr>
              <w:b/>
              <w:lang w:val="es-ES_tradnl"/>
            </w:rPr>
            <w:drawing>
              <wp:inline distT="0" distB="0" distL="0" distR="0">
                <wp:extent cx="1636395" cy="8470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639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6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ind w:firstLine="708"/>
            <w:rPr>
              <w:b/>
              <w:b/>
              <w:lang w:val="es-ES_tradnl"/>
            </w:rPr>
          </w:pPr>
          <w:r>
            <w:rPr>
              <w:b/>
              <w:lang w:val="es-ES_tradnl"/>
            </w:rPr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3237865" cy="6070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7865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956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10260" w:leader="none"/>
            </w:tabs>
            <w:snapToGrid w:val="false"/>
            <w:jc w:val="both"/>
            <w:rPr>
              <w:b/>
              <w:b/>
              <w:lang w:val="es-ES_tradnl" w:eastAsia="en-US"/>
            </w:rPr>
          </w:pPr>
          <w:r>
            <w:rPr>
              <w:b/>
              <w:lang w:val="es-ES_tradnl" w:eastAsia="en-U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259715</wp:posOffset>
                </wp:positionH>
                <wp:positionV relativeFrom="line">
                  <wp:posOffset>-121920</wp:posOffset>
                </wp:positionV>
                <wp:extent cx="1043940" cy="71437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22" r="-1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b/>
              <w:b/>
              <w:lang w:val="es-ES_tradnl"/>
            </w:rPr>
          </w:pPr>
          <w:r>
            <w:rPr>
              <w:b/>
              <w:lang w:val="es-ES_tradnl"/>
            </w:rPr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C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58:00Z</dcterms:created>
  <dc:creator>ita-saegonin</dc:creator>
  <dc:description/>
  <cp:keywords/>
  <dc:language>en-US</dc:language>
  <cp:lastModifiedBy>Marta Martín Álvarez</cp:lastModifiedBy>
  <cp:lastPrinted>2011-10-14T10:30:00Z</cp:lastPrinted>
  <dcterms:modified xsi:type="dcterms:W3CDTF">2017-10-09T08:20:00Z</dcterms:modified>
  <cp:revision>17</cp:revision>
  <dc:subject/>
  <dc:title>ANEXO I</dc:title>
</cp:coreProperties>
</file>