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  <w:t>ANEXO III</w:t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  <w:t>MEMORIA CIENTÍFICO TÉCNICA</w:t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ind w:right="-709" w:hanging="0"/>
        <w:jc w:val="center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  <w:t>AYUDAS DESTINADAS A LA REALIZACIÓN DE PROYECTOS DE INVESTIGACIÓN INDUSTRIAL O DESARROLLO EXPERIMENTAL EN EL MARCO DE LA PLATAFORMA DE DINAMIZACIÓN DE LA I+i AGRARIA Y AGROALIMENTARIA DEL INSTITUTO TECNOLÓGICO AGRARIO DE CASTILLA Y LEÓN (ITACYL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pBdr>
          <w:bottom w:val="single" w:sz="4" w:space="8" w:color="000000"/>
        </w:pBd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delo normalizado, máximo 25 páginas*</w:t>
      </w:r>
    </w:p>
    <w:p>
      <w:pPr>
        <w:pStyle w:val="Normal"/>
        <w:pBdr>
          <w:bottom w:val="single" w:sz="4" w:space="8" w:color="000000"/>
        </w:pBd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* </w:t>
      </w:r>
      <w:r>
        <w:rPr>
          <w:rFonts w:cs="Calibri Light" w:ascii="Calibri Light" w:hAnsi="Calibri Light"/>
          <w:sz w:val="22"/>
          <w:szCs w:val="22"/>
        </w:rPr>
        <w:t>Letra Calibri de un tamaño mínimo de 11 puntos; márgenes laterales de 2,5 cm; márgenes superior e inferior de 1,5 cm; e interlineado mínimo sencillo. Idioma: castellano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ÍTULO DEL PROYECTO Y ACRÓNIM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DURACIÓN DEL PROYECTO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60" w:leader="none"/>
              </w:tabs>
              <w:spacing w:before="240" w:after="6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PO DE PROYECTO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 xml:space="preserve"> (Investigación</w:t>
            </w: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 industrial o desarrollo experimental)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60" w:leader="none"/>
              </w:tabs>
              <w:spacing w:before="24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ÁREA TEMÁTICA </w:t>
            </w: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 xml:space="preserve">(Agricultura competitiva y sostenible, Ganadería competitiva y sostenible; Alimentación 3S (seguridad, salud y sostenibilidad), Bioeconomía agroalimentaria: </w:t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60" w:leader="none"/>
              </w:tabs>
              <w:snapToGrid w:val="false"/>
              <w:spacing w:before="24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NEFICIARIO/S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RAZÓN SOCIAL:                          CIF: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RAZÓN SOCIAL:                          CIF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(…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 xml:space="preserve">RESUMEN DEL PROYECTO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1 página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s-ES_tradnl"/>
        </w:rPr>
      </w:pPr>
      <w:r>
        <w:rPr>
          <w:rFonts w:cs="Calibri Light" w:ascii="Calibri Light" w:hAnsi="Calibri Light"/>
          <w:b/>
          <w:sz w:val="22"/>
          <w:szCs w:val="22"/>
          <w:lang w:val="es-ES_tradnl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4"/>
              <w:spacing w:before="24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MORIA DETALLADA DE LA ACTIVIDAD DE I+D DEL PROYECTO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n el caso de Agrupaciones, se diferenciarán los compromisos de ejecución de cada miembro de la agrupación, las actuaciones, cronogramas, interés, plan de negocio para las empresas, difusión, reparto de propiedad intelectual y todos los apartados donde proceda, así como el presupuesto correspondiente a cada uno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ontextualización y estado del arte de la temática. 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deben establecer de forma explícita aspectos como los antecedentes y estado de la investigación de los problemas que pretende resolver el proyecto).</w:t>
            </w:r>
          </w:p>
        </w:tc>
      </w:tr>
      <w:tr>
        <w:trPr>
          <w:trHeight w:val="156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2 página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escripción del objetivo, metodología, actividades y tareas. Cronograma de trabajo e hitos. Indicación de personal que participará y lugar de desarrollo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debe establecer de forma explícita el objetivo, así como la metodología a seguir enumerando las actividades y tareas correspondientes para la consecución del objetivo planteado).</w:t>
            </w:r>
          </w:p>
        </w:tc>
      </w:tr>
      <w:tr>
        <w:trPr>
          <w:trHeight w:val="156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9 página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</w:tc>
      </w:tr>
      <w:tr>
        <w:trPr>
          <w:trHeight w:val="156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spectos novedosos de la propuesta. Grado de originalidad y novedad. Grado de innovación a nivel regional, nacional y/o internacional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describirán los principales elementos que permitan evaluar la originalidad del planteamiento y la estrategia para abordarla, el grado de innovación de la propuesta en comparación con otras acciones similares realizadas a nivel regional, nacional e internacional. Se tendrá en cuenta el TRL (</w:t>
            </w:r>
            <w:r>
              <w:rPr>
                <w:rFonts w:cs="Calibri Light" w:ascii="Calibri Light" w:hAnsi="Calibri Light"/>
                <w:bCs/>
                <w:i/>
                <w:sz w:val="22"/>
                <w:szCs w:val="22"/>
              </w:rPr>
              <w:t>Technology Readiness Level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 o Nivel de desarrollo tecnológico).</w:t>
            </w:r>
          </w:p>
        </w:tc>
      </w:tr>
      <w:tr>
        <w:trPr>
          <w:trHeight w:val="156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2 página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sultados esperados. Ventajas para la empresa y/o el sector de la realización de la propuesta. Difusión y protección de la propiedad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describirá con suficiente detalle en qué manera beneficiará la consecución de los objetivos planteados a la empresa y una valoración de la repercusión sobre el sector. Grado de difusión, gestión de los derechos de propiedad industrial que se pueda generar y/o su difusión en función de la financiación solicitada).</w:t>
            </w:r>
          </w:p>
        </w:tc>
      </w:tr>
      <w:tr>
        <w:trPr>
          <w:trHeight w:val="171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2 página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esupuesto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(En este apartado se debe incluir el presupuesto imprescindible para llevar a cabo las actividades según categorías de gasto y anualidades, así como una justificación razonada de cuáles son los conceptos a cubrir y su importe estimado). </w:t>
            </w:r>
          </w:p>
          <w:p>
            <w:pPr>
              <w:pStyle w:val="Heading4"/>
              <w:spacing w:before="0" w:after="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2 páginas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pacto socioeconómic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debe indicar la repercusión de la consecución de los objetivos sobre indicadores sociales y económicos a nivel regional, nacional y/o internacional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1 página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lan de negoci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(En este apartado se debe indicar los detalles de un plan de negocio donde se describan la estrategia y los medios necesarios para comercializar los resultados obtenidos en el proyecto)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1 página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OPUESTA DE COLABORACIÓN EFECTIVA Y ALINEACIÓN CON LAS ESTRATEGIAS 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</w:tc>
      </w:tr>
      <w:tr>
        <w:trPr>
          <w:trHeight w:val="46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plementariedad y ruta de colaboración efectiva entre el beneficiario y la Red Integral de Centros Tecnológicos y Grupos de Investigación (REDTEC) de ITACYL.</w:t>
            </w:r>
          </w:p>
          <w:p>
            <w:pPr>
              <w:pStyle w:val="Normal"/>
              <w:shd w:fill="FFFFFF" w:val="clear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describirán las personas responsables tanto del REDTEC-ITACYL como de la empresa, la distribución de tiempos en las instalaciones)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1 página)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75" w:hanging="0"/>
              <w:jc w:val="both"/>
              <w:rPr>
                <w:rFonts w:ascii="Calibri Light" w:hAnsi="Calibri Light" w:cs="Calibri Light"/>
                <w:color w:val="FF0000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Calibri Light" w:hAnsi="Calibri Light" w:cs="Calibri Light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Equipo técnico-investigador de la empresa. Breve presentación del beneficiario o de la agrupación, resumen del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urriculum vita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del responsable del proyecto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1 página)</w:t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28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75" w:hanging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5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lineación del proyecto con la Plataforma de dinamización de la Investigación y la innovación agraria y agroalimentaria 2021-2027** y la Estrategia de Especialización Inteligente, la RIS3 de Castilla y León 2021 – 2027***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describirán con detalle los puntos donde la memoria se encuentra alineada con las diferentes estrategias mencionada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** https://www.itacyl.es/en/investigacion-e-innovacion/innovacion-agroalimentaria-360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***https://cienciaytecnologia.jcyl.es/web/es/estrategia-especializacion/estrategia-inteligente-2021-2027.html</w:t>
            </w:r>
          </w:p>
          <w:p>
            <w:pPr>
              <w:pStyle w:val="Normal"/>
              <w:shd w:fill="FFFFFF" w:val="clear"/>
              <w:spacing w:before="0" w:after="0"/>
              <w:ind w:right="75" w:hanging="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5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1 página)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Calibri Light" w:hAnsi="Calibri Light" w:cs="Calibri Light"/>
                <w:b/>
                <w:b/>
                <w:lang w:val="es-ES_tradnl"/>
              </w:rPr>
            </w:pPr>
            <w:r>
              <w:rPr>
                <w:rFonts w:cs="Calibri Light" w:ascii="Calibri Light" w:hAnsi="Calibri Light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8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  <w:t xml:space="preserve">MÉRITOS DEL CANDIDATO DOCTORAD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 Light" w:hAnsi="Calibri Light" w:cs="Calibri Light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(En este apartado se realizará un breve resumen de la adecuación del candidato a las actividades de investigación a desarrollar. Se valorará la adecuación del candidato/a al proyecto, y/o actividades de investigación a desarrollar en función de su formación y experiencia previas – programas, proyectos o contratos de investigación, movilidad, etc.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).</w:t>
            </w:r>
          </w:p>
        </w:tc>
      </w:tr>
      <w:tr>
        <w:trPr>
          <w:trHeight w:val="28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  <w:t>(Máximo 1 página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ES_tradn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ES_tradnl"/>
        </w:rPr>
      </w:pPr>
      <w:r>
        <w:rPr>
          <w:rFonts w:cs="Calibri Light" w:ascii="Calibri Light" w:hAnsi="Calibri Light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7400" cy="619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qFormat/>
    <w:rPr>
      <w:b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9:00Z</dcterms:created>
  <dc:creator>micinn</dc:creator>
  <dc:description/>
  <cp:keywords/>
  <dc:language>en-US</dc:language>
  <cp:lastModifiedBy>María de los Ángeles Melero González</cp:lastModifiedBy>
  <cp:lastPrinted>2023-06-08T13:11:00Z</cp:lastPrinted>
  <dcterms:modified xsi:type="dcterms:W3CDTF">2023-06-28T12:55:00Z</dcterms:modified>
  <cp:revision>7</cp:revision>
  <dc:subject/>
  <dc:title>Madrid, 30 de septiembre de 2009</dc:title>
</cp:coreProperties>
</file>